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44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2"/>
        <w:gridCol w:w="313"/>
        <w:gridCol w:w="507"/>
        <w:gridCol w:w="471"/>
        <w:gridCol w:w="696"/>
        <w:gridCol w:w="654"/>
        <w:gridCol w:w="437"/>
        <w:gridCol w:w="528"/>
        <w:gridCol w:w="1009"/>
        <w:gridCol w:w="795"/>
        <w:gridCol w:w="122"/>
        <w:gridCol w:w="928"/>
        <w:gridCol w:w="245"/>
        <w:gridCol w:w="368"/>
        <w:gridCol w:w="1400"/>
      </w:tblGrid>
      <w:tr>
        <w:trPr>
          <w:trHeight w:val="98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新漫评：谁在南海鼓吹“歪风”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漫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>单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</w:tc>
      </w:tr>
      <w:tr>
        <w:trPr>
          <w:trHeight w:val="97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陈善坤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集体（吴庆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彭大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孟湘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谷丽萍）</w:t>
            </w:r>
          </w:p>
        </w:tc>
      </w:tr>
      <w:tr>
        <w:trPr>
          <w:trHeight w:val="648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国新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刊播日期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文字报道标题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版次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国新闻网</w:t>
            </w:r>
          </w:p>
        </w:tc>
      </w:tr>
      <w:tr>
        <w:trPr>
          <w:trHeight w:val="1063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网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方正仿宋_GBK" w:cs="Times New Roman"/>
                  <w:sz w:val="28"/>
                  <w:szCs w:val="28"/>
                </w:rPr>
                <w:t>https://www.chinanews.com.cn/gj/2024/04-21/10202921.shtml</w:t>
              </w:r>
            </w:hyperlink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1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946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一段时间以来，美国及其部分盟国动作不断，甚至采取军事动作，加剧了南海紧张局势，使南海问题更加复杂化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漫画采用夸张手法，将美国人物形象形体动作进行夸张化处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其身体姿态张牙舞爪，肆意践踏着地区的和平与安宁；面部表情狰狞扭曲，眼神中透露出贪婪与狂妄，生动地展现出其妄图通过挑动南海领土主权事端，来满足自身霸权私欲的丑恶本质。</w:t>
            </w:r>
          </w:p>
        </w:tc>
      </w:tr>
      <w:tr>
        <w:trPr>
          <w:trHeight w:val="340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该漫评作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布后，在脸书平台获评论近百条，有网友评论“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USA is disturbing the peace of the worl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美国破坏世界和平）”“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America just want war, China wants peace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美国只要战争，而中国追求和平） ”。 产品还被柬埔寨东盟头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意大利侨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旅日侨网、意大利侨网、菲龙网、欧洲头条等境外华文媒体转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总浏览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，“新漫评”栏目共推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5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产品，总浏览量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亿次，长尾效应良好，在海外社交媒体平台有广泛的影响力。</w:t>
            </w:r>
          </w:p>
        </w:tc>
      </w:tr>
      <w:tr>
        <w:trPr>
          <w:trHeight w:val="4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twitter.com/CNS1952/status/1781971133748871621</w:t>
              </w:r>
            </w:hyperlink>
          </w:p>
        </w:tc>
      </w:tr>
      <w:tr>
        <w:trPr>
          <w:trHeight w:val="4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://www.ecns.cn/cns-wire/2024-04-21/detail-ihczvctz4223802.shtml</w:t>
              </w:r>
            </w:hyperlink>
          </w:p>
        </w:tc>
      </w:tr>
      <w:tr>
        <w:trPr>
          <w:trHeight w:val="4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www.facebook.com/echinanews/posts/834147048758988</w:t>
              </w:r>
            </w:hyperlink>
          </w:p>
        </w:tc>
      </w:tr>
      <w:tr>
        <w:trPr>
          <w:trHeight w:val="74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阅读量（浏览量、点击量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18"/>
              </w:rPr>
              <w:t>转载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被近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家境外华媒转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18"/>
              </w:rPr>
              <w:t>互动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海外社交平台互动量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0.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83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该漫评作品以其深刻的寓意和强烈的讽刺意味，向世人揭示了美国在南海问题上的真实面目。画面设计巧妙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年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月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 日 </w:t>
            </w:r>
          </w:p>
        </w:tc>
      </w:tr>
      <w:tr>
        <w:trPr>
          <w:trHeight w:val="7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马鸾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13717865871</w:t>
            </w:r>
          </w:p>
        </w:tc>
      </w:tr>
      <w:tr>
        <w:trPr>
          <w:trHeight w:val="763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010-6831664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z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bs</w:t>
            </w: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@chinanews.com.cn</w:t>
            </w:r>
          </w:p>
        </w:tc>
      </w:tr>
      <w:tr>
        <w:trPr>
          <w:trHeight w:val="809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北京市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西城区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百万庄南街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号中国新闻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00037</w:t>
            </w:r>
          </w:p>
        </w:tc>
      </w:tr>
    </w:tbl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24"/>
          <w:szCs w:val="24"/>
          <w:lang w:val="en-US" w:eastAsia="zh-CN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作品二维码、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作品二维码：</w:t>
      </w:r>
    </w:p>
    <w:p>
      <w:pPr>
        <w:pStyle w:val="Normal"/>
        <w:spacing w:lineRule="exact" w:line="560"/>
        <w:ind w:firstLine="42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42545</wp:posOffset>
            </wp:positionV>
            <wp:extent cx="1449070" cy="144907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drawing>
          <wp:inline distT="0" distB="0" distL="0" distR="0">
            <wp:extent cx="5686425" cy="3420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25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  <w:lang w:val="en-US" w:eastAsia="zh-CN"/>
        </w:rPr>
      </w:r>
    </w:p>
    <w:sectPr>
      <w:footerReference w:type="default" r:id="rId8"/>
      <w:type w:val="nextPage"/>
      <w:pgSz w:w="11906" w:h="16838"/>
      <w:pgMar w:left="1474" w:right="1474" w:gutter="0" w:header="0" w:top="1701" w:footer="907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news.com.cn/gj/2024/04-21/10202921.shtml" TargetMode="External"/><Relationship Id="rId3" Type="http://schemas.openxmlformats.org/officeDocument/2006/relationships/hyperlink" Target="https://twitter.com/CNS1952/status/1781971133748871621" TargetMode="External"/><Relationship Id="rId4" Type="http://schemas.openxmlformats.org/officeDocument/2006/relationships/hyperlink" Target="http://www.ecns.cn/cns-wire/2024-04-21/detail-ihczvctz4223802.shtml" TargetMode="External"/><Relationship Id="rId5" Type="http://schemas.openxmlformats.org/officeDocument/2006/relationships/hyperlink" Target="https://www.facebook.com/echinanews/posts/83414704875898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zhenghw</dc:creator>
  <dc:description/>
  <dc:language>en-US</dc:language>
  <cp:lastModifiedBy>鸾</cp:lastModifiedBy>
  <cp:lastPrinted>2023-01-12T14:44:00Z</cp:lastPrinted>
  <dcterms:modified xsi:type="dcterms:W3CDTF">2025-04-17T09:10:36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NzkxN2JhMjllZTk4YzZmMmJhZDllMzM2OTY3Y2NjMmIiLCJ1c2VySWQiOiI4MzYzMDY1NjUifQ==</vt:lpwstr>
  </property>
  <property fmtid="{D5CDD505-2E9C-101B-9397-08002B2CF9AE}" pid="5" name="commondata">
    <vt:lpwstr>commondata</vt:lpwstr>
  </property>
</Properties>
</file>