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color w:val="000000"/>
          <w:sz w:val="44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36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9"/>
        <w:gridCol w:w="313"/>
        <w:gridCol w:w="507"/>
        <w:gridCol w:w="527"/>
        <w:gridCol w:w="594"/>
        <w:gridCol w:w="627"/>
        <w:gridCol w:w="510"/>
        <w:gridCol w:w="404"/>
        <w:gridCol w:w="1133"/>
        <w:gridCol w:w="722"/>
        <w:gridCol w:w="190"/>
        <w:gridCol w:w="478"/>
        <w:gridCol w:w="272"/>
        <w:gridCol w:w="796"/>
        <w:gridCol w:w="145"/>
        <w:gridCol w:w="1353"/>
      </w:tblGrid>
      <w:tr>
        <w:trPr>
          <w:trHeight w:val="94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</w:rPr>
              <w:t>新漫评：国际秩序不是美国杆下的“组合球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新闻漫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u w:val="single"/>
              </w:rPr>
              <w:t>单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类</w:t>
            </w:r>
          </w:p>
        </w:tc>
      </w:tr>
      <w:tr>
        <w:trPr>
          <w:trHeight w:val="937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陈善坤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集体（吴庆才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宋方灿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孟湘君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谷丽萍）</w:t>
            </w:r>
          </w:p>
        </w:tc>
      </w:tr>
      <w:tr>
        <w:trPr>
          <w:trHeight w:val="852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中国新闻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>刊播日期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8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文字报道标题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版次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中国新闻网</w:t>
            </w:r>
          </w:p>
        </w:tc>
      </w:tr>
      <w:tr>
        <w:trPr>
          <w:trHeight w:val="1036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网址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方正仿宋_GBK" w:cs="Times New Roman"/>
                  <w:sz w:val="28"/>
                  <w:szCs w:val="28"/>
                </w:rPr>
                <w:t>https://www.chinanews.com.cn/gj/2024/07-09/10248515.shtml</w:t>
              </w:r>
            </w:hyperlink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1"/>
              </w:rPr>
              <w:t>“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60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︶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围绕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</w:rPr>
              <w:t>202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年度北约峰会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主创团队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提前策划，主动设置议题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将地球拟人化，赋予人的动作表情，展现在北约峰会不断扩张活动范围的国际形势下，世界动荡不安的局面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画面场景层次分明，纵深感强，引人入胜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远景美国形象手握球杆俯身向前，近景设置美国国旗元素的入球栏，通过颜色视觉化压缩视觉空间感，将视觉中心聚焦到主体，加强画面紧张氛围，揭露美国企图利用北约维护自身霸权强权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以台球桌作画面场景，合理融入各方元素，通过明暗交替，虚实交错，点线面结合，增强画面叙事感、节奏感。揭批美国通过北约拉小圈子，扩大战略辐射范围，不断制造集团对抗，攫取霸权利益。</w:t>
            </w:r>
          </w:p>
        </w:tc>
      </w:tr>
      <w:tr>
        <w:trPr>
          <w:trHeight w:val="348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该作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发布后，被多家中央新闻网站及新浪、腾讯、搜狐等门户网站转载，被日本中文导报、意大利欧联网、新西兰中华新闻通讯社等境外华文媒体转载，总阅读量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</w:rPr>
              <w:t>50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万。</w:t>
            </w:r>
            <w:bookmarkStart w:id="0" w:name="OLE_LINK1"/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“新漫评”是中国新闻网蒋鲤工作室旗下品牌栏目，通过新闻漫画形式对各种涉华议题做出直接回应，引导国际舆论。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</w:rPr>
              <w:t>202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年工作室共推出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</w:rPr>
              <w:t>5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期漫评产品，不仅面向国内读者发布，还利用海外社交平台面向全球读者发布，总浏览量近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亿次，长尾效应良好，在海外社交媒体平台有广泛的影响力。</w:t>
            </w:r>
            <w:bookmarkEnd w:id="0"/>
          </w:p>
        </w:tc>
      </w:tr>
      <w:tr>
        <w:trPr>
          <w:trHeight w:val="47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据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://www.ecns.cn/cns-wire/2024-07-10/detail-iheecsuk6417449.shtml</w:t>
              </w:r>
            </w:hyperlink>
          </w:p>
        </w:tc>
      </w:tr>
      <w:tr>
        <w:trPr>
          <w:trHeight w:val="4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2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s://www.facebook.com/echinanews/posts/886490543524638</w:t>
              </w:r>
            </w:hyperlink>
          </w:p>
        </w:tc>
      </w:tr>
      <w:tr>
        <w:trPr>
          <w:trHeight w:val="6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s://x.com/Echinanews/status/1810952331460280818</w:t>
              </w:r>
            </w:hyperlink>
          </w:p>
        </w:tc>
      </w:tr>
      <w:tr>
        <w:trPr>
          <w:trHeight w:val="762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阅读量（浏览量、点击量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转载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家媒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10"/>
                <w:sz w:val="24"/>
                <w:szCs w:val="18"/>
              </w:rPr>
              <w:t>互动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海外社交平台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92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︶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该漫画画面设计巧妙，突破传统政治漫画框架，以超现实意象构建批判空间，极具艺术张力，在虚实交错中撕开霸权外衣。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4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</w:t>
            </w:r>
            <w:r>
              <w:rPr>
                <w:rFonts w:eastAsia="华文中宋;汉仪书宋二KW" w:cs="Times New Roman"/>
                <w:sz w:val="28"/>
                <w:szCs w:val="20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年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月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 日 </w:t>
            </w:r>
          </w:p>
        </w:tc>
      </w:tr>
      <w:tr>
        <w:trPr>
          <w:trHeight w:val="710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马鸾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13717865871</w:t>
            </w:r>
          </w:p>
        </w:tc>
      </w:tr>
      <w:tr>
        <w:trPr>
          <w:trHeight w:val="763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010-6831664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z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bs</w:t>
            </w: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@chinanews.com.cn</w:t>
            </w:r>
          </w:p>
        </w:tc>
      </w:tr>
      <w:tr>
        <w:trPr>
          <w:trHeight w:val="809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北京市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西城区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百万庄南街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号中国新闻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00037</w:t>
            </w:r>
          </w:p>
        </w:tc>
      </w:tr>
    </w:tbl>
    <w:p>
      <w:pPr>
        <w:pStyle w:val="Normal"/>
        <w:bidi w:val="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24"/>
          <w:szCs w:val="24"/>
          <w:lang w:val="en-US" w:eastAsia="zh-CN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作品二维码、漫画参评作品：</w:t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作品二维码：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01600</wp:posOffset>
            </wp:positionV>
            <wp:extent cx="1438275" cy="143827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8"/>
                <wp:lineTo x="5" y="21598"/>
                <wp:lineTo x="21596" y="21596"/>
                <wp:lineTo x="21596" y="0"/>
                <wp:lineTo x="5" y="0"/>
                <wp:lineTo x="21588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漫画参评作品：</w:t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drawing>
          <wp:inline distT="0" distB="0" distL="0" distR="0">
            <wp:extent cx="3856355" cy="5161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69"/>
        <w:jc w:val="left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474" w:right="1474" w:gutter="0" w:header="0" w:top="1701" w:footer="907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news.com.cn/gj/2024/07-09/10248515.shtml" TargetMode="External"/><Relationship Id="rId3" Type="http://schemas.openxmlformats.org/officeDocument/2006/relationships/hyperlink" Target="http://www.ecns.cn/cns-wire/2024-07-10/detail-iheecsuk6417449.shtml" TargetMode="External"/><Relationship Id="rId4" Type="http://schemas.openxmlformats.org/officeDocument/2006/relationships/hyperlink" Target="https://www.facebook.com/echinanews/posts/886490543524638" TargetMode="External"/><Relationship Id="rId5" Type="http://schemas.openxmlformats.org/officeDocument/2006/relationships/hyperlink" Target="https://x.com/Echinanews/status/181095233146028081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6:00Z</dcterms:created>
  <dc:creator>zhenghw</dc:creator>
  <dc:description/>
  <dc:language>en-US</dc:language>
  <cp:lastModifiedBy>鸾</cp:lastModifiedBy>
  <cp:lastPrinted>2023-01-12T14:44:00Z</cp:lastPrinted>
  <dcterms:modified xsi:type="dcterms:W3CDTF">2025-04-17T09:10:2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AC9A935B4AA28734CD62CFBA2B45_1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NzkxN2JhMjllZTk4YzZmMmJhZDllMzM2OTY3Y2NjMmIiLCJ1c2VySWQiOiI4MzYzMDY1NjUifQ==</vt:lpwstr>
  </property>
  <property fmtid="{D5CDD505-2E9C-101B-9397-08002B2CF9AE}" pid="5" name="commondata">
    <vt:lpwstr>commondata</vt:lpwstr>
  </property>
</Properties>
</file>