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color w:val="000000"/>
          <w:sz w:val="44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汉仪书宋二KW" w:hAnsi="华文中宋;汉仪书宋二KW" w:eastAsia="华文中宋;汉仪书宋二KW" w:cs="华文中宋;汉仪书宋二KW"/>
          <w:color w:val="000000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36"/>
          <w:szCs w:val="3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"/>
        <w:gridCol w:w="313"/>
        <w:gridCol w:w="83"/>
        <w:gridCol w:w="424"/>
        <w:gridCol w:w="541"/>
        <w:gridCol w:w="559"/>
        <w:gridCol w:w="1158"/>
        <w:gridCol w:w="193"/>
        <w:gridCol w:w="299"/>
        <w:gridCol w:w="623"/>
        <w:gridCol w:w="422"/>
        <w:gridCol w:w="759"/>
        <w:gridCol w:w="316"/>
        <w:gridCol w:w="110"/>
        <w:gridCol w:w="824"/>
        <w:gridCol w:w="240"/>
        <w:gridCol w:w="209"/>
        <w:gridCol w:w="1653"/>
      </w:tblGrid>
      <w:tr>
        <w:trPr>
          <w:trHeight w:val="84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中国医生在非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新闻漫画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u w:val="single"/>
                <w:lang w:val="en-US" w:eastAsia="zh-CN"/>
              </w:rPr>
              <w:t xml:space="preserve"> 组画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u w:val="single"/>
                <w:lang w:val="en-US" w:eastAsia="zh-CN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sz w:val="28"/>
                <w:u w:val="single"/>
                <w:lang w:val="en-US" w:eastAsia="zh-CN"/>
              </w:rPr>
              <w:t>长图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sz w:val="28"/>
                <w:u w:val="single"/>
                <w:lang w:val="en-US" w:eastAsia="zh-CN"/>
              </w:rPr>
              <w:t xml:space="preserve">)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</w:rPr>
              <w:t>类</w:t>
            </w:r>
          </w:p>
        </w:tc>
      </w:tr>
      <w:tr>
        <w:trPr>
          <w:trHeight w:val="738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顾津、韦香惠、张舰元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吴庆才、刘羡、王庆凯 </w:t>
            </w:r>
          </w:p>
        </w:tc>
      </w:tr>
      <w:tr>
        <w:trPr>
          <w:trHeight w:val="742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中国新闻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;汉仪书宋二KW"/>
                <w:sz w:val="28"/>
                <w:szCs w:val="20"/>
              </w:rPr>
              <w:t>刊播日期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文字报道标题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>版次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中国新闻网</w:t>
            </w:r>
          </w:p>
        </w:tc>
      </w:tr>
      <w:tr>
        <w:trPr>
          <w:trHeight w:val="1139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</w:rPr>
              <w:t>网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方正仿宋_GBK" w:cs="Times New Roman"/>
                  <w:sz w:val="28"/>
                  <w:szCs w:val="28"/>
                </w:rPr>
                <w:t>http://www.chinanews.com.cn/chuangyi/2024/09-03/10279344.shtml</w:t>
              </w:r>
            </w:hyperlink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4"/>
                <w:szCs w:val="21"/>
              </w:rPr>
              <w:t>“</w:t>
            </w: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151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lang w:val="en-US" w:eastAsia="zh-CN"/>
              </w:rPr>
              <w:t>︶</w:t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中非合作论坛峰会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在北京举行。值此之际，中国新闻网推出漫画长图《中国医生在非洲》。该作品以长卷形式勾勒出“相遇”“挑战”与“收获”三个篇章，深情讲述六十余年来中国援非医疗队薪火相传的故事。故事撰写流畅而富有感染力，画笔之下，每一细节皆显匠心。在“相遇”篇，医患之间的初次邂逅被生动描绘，从平凡的日常场景中折射出援非医疗队的无私奉献与深情厚谊；转入“挑战”篇，炽热的色调犹如医者内心的炽热担当，将医疗队远赴西非、毅然抗击埃博拉疫情的壮举展现得淋漓尽致；至“收获”篇，援非医疗队的交接仪式被细腻刻画，感人至深的一幕幕传递出医疗队持续接力、代代相传的崇高精神。全卷融合漫画技法与沉浸式场景叙事，使中国医者跨越山海、深情厚谊的动人故事跃然纸上。</w:t>
            </w:r>
          </w:p>
        </w:tc>
      </w:tr>
      <w:tr>
        <w:trPr>
          <w:trHeight w:val="321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该作品自发布以来引发广泛关注，在中国新闻网自有平台阅读量突破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万次。作品凭借感人至深的叙事和精湛的艺术表现力，获得光明网、中国青年网等十余家中央主流媒体的重点推荐，并被搜狐、新浪、腾讯等国内主要门户网站客户端广泛转载传播。这部展现中非友谊的匠心之作，通过多平台联动传播，成功触达海量受众，成为展现中国援非医疗队大爱精神的生动载体，在社交媒体上引发热烈反响。</w:t>
            </w:r>
          </w:p>
        </w:tc>
      </w:tr>
      <w:tr>
        <w:trPr>
          <w:trHeight w:val="73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</w:rPr>
              <w:t>据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;方正仿宋_GBK" w:cs="Times New Roman"/>
                  <w:color w:val="000000"/>
                  <w:sz w:val="28"/>
                  <w:szCs w:val="28"/>
                  <w:lang w:val="en-US" w:eastAsia="zh-CN"/>
                </w:rPr>
                <w:t>https://mp.weixin.qq.com/s?__biz=MjM5ODA4OTIyMA==&amp;mid=2652581655&amp;idx=2&amp;sn=7d9a347e13e1efee784c9a9fdcf8f7a3</w:t>
              </w:r>
            </w:hyperlink>
          </w:p>
        </w:tc>
      </w:tr>
      <w:tr>
        <w:trPr>
          <w:trHeight w:val="4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://m.chinanews.com/wap/detail/chs/zw/10279344.shtml</w:t>
              </w:r>
            </w:hyperlink>
          </w:p>
        </w:tc>
      </w:tr>
      <w:tr>
        <w:trPr>
          <w:trHeight w:val="4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18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方正仿宋_GBK" w:cs="Times New Roman"/>
                  <w:sz w:val="28"/>
                  <w:szCs w:val="28"/>
                </w:rPr>
                <w:t>https://www.sohu.com/a/806025227_123753</w:t>
              </w:r>
            </w:hyperlink>
          </w:p>
        </w:tc>
      </w:tr>
      <w:tr>
        <w:trPr>
          <w:trHeight w:val="74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+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16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623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</w:rPr>
              <w:t>︶</w:t>
            </w:r>
          </w:p>
        </w:tc>
        <w:tc>
          <w:tcPr>
            <w:tcW w:w="8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该作品以精湛的漫画艺术和深刻的人文关怀，生动展现了中国援非医疗队六十余年的坚守与大爱。内容主题上，作品通过“相遇”“挑战”“收获”三个篇章，层层递进地讲述医患温情、抗疫壮举和传承精神，既有细腻的情感表达，又有宏大的国际视野，彰显了中非友谊和人类命运共同体理念。画法技术上，作品巧妙运用不同色调渲染氛围，清新淡雅的初遇、炽热浓烈的抗疫、温暖明亮的传承，使人物形象鲜活、情感真挚。漫画技法与纪实风格相融合，让故事更具感染力，是一幅兼具艺术价值与社会意义的漫画作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460"/>
              <w:jc w:val="left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0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 xml:space="preserve">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0"/>
              </w:rPr>
              <w:t>2025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年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月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0"/>
              </w:rPr>
              <w:t xml:space="preserve"> 日 </w:t>
            </w:r>
          </w:p>
        </w:tc>
      </w:tr>
      <w:tr>
        <w:trPr>
          <w:trHeight w:val="710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Times New Roman" w:eastAsia="华文中宋;汉仪书宋二KW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马鸾宇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13717865871</w:t>
            </w:r>
          </w:p>
        </w:tc>
      </w:tr>
      <w:tr>
        <w:trPr>
          <w:trHeight w:val="76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010-6831664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z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bs</w:t>
            </w:r>
            <w:r>
              <w:rPr>
                <w:rFonts w:eastAsia="华文中宋;汉仪书宋二KW" w:cs="Times New Roman"/>
                <w:color w:val="000000"/>
                <w:sz w:val="28"/>
                <w:szCs w:val="28"/>
                <w:lang w:val="en-US" w:eastAsia="zh-CN"/>
              </w:rPr>
              <w:t>@chinanews.com.cn</w:t>
            </w:r>
          </w:p>
        </w:tc>
      </w:tr>
      <w:tr>
        <w:trPr>
          <w:trHeight w:val="809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北京市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val="en-US" w:eastAsia="zh-CN"/>
              </w:rPr>
              <w:t>西城区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百万庄南街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仿宋;方正仿宋_GBK" w:eastAsia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号中国新闻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书宋二KW" w:hAnsi="华文中宋;汉仪书宋二KW" w:eastAsia="华文中宋;汉仪书宋二KW" w:cs="华文中宋;汉仪书宋二KW"/>
                <w:color w:val="000000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;方正仿宋_GBK" w:cs="仿宋;方正仿宋_GBK"/>
                <w:color w:val="000000"/>
                <w:spacing w:val="2"/>
                <w:kern w:val="0"/>
                <w:sz w:val="28"/>
                <w:szCs w:val="28"/>
                <w:lang w:eastAsia="zh-CN"/>
              </w:rPr>
              <w:t>00037</w:t>
            </w:r>
          </w:p>
        </w:tc>
      </w:tr>
    </w:tbl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sz w:val="24"/>
          <w:szCs w:val="24"/>
          <w:lang w:val="en-US" w:eastAsia="zh-CN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作品二维码、漫画参评作品：</w:t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作品二维码：</w:t>
      </w:r>
    </w:p>
    <w:p>
      <w:pPr>
        <w:pStyle w:val="Normal"/>
        <w:numPr>
          <w:ilvl w:val="0"/>
          <w:numId w:val="0"/>
        </w:numPr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145415</wp:posOffset>
            </wp:positionV>
            <wp:extent cx="1397635" cy="139763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68630</wp:posOffset>
            </wp:positionV>
            <wp:extent cx="5669280" cy="801941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漫画参评作品：</w:t>
      </w:r>
    </w:p>
    <w:sectPr>
      <w:footerReference w:type="default" r:id="rId8"/>
      <w:type w:val="nextPage"/>
      <w:pgSz w:w="11906" w:h="16838"/>
      <w:pgMar w:left="1474" w:right="1474" w:gutter="0" w:header="0" w:top="1701" w:footer="964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pingfang sc">
    <w:charset w:val="86"/>
    <w:family w:val="auto"/>
    <w:pitch w:val="default"/>
  </w:font>
  <w:font w:name="helvetica neue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汉仪书宋二KW" w:hAnsi="宋体;汉仪书宋二KW" w:cs="Courier New"/>
      <w:szCs w:val="20"/>
    </w:rPr>
  </w:style>
  <w:style w:type="paragraph" w:styleId="P3">
    <w:name w:val="p3"/>
    <w:basedOn w:val="Normal"/>
    <w:qFormat/>
    <w:pPr>
      <w:spacing w:before="0" w:after="0"/>
      <w:ind w:left="0" w:right="0" w:hanging="0"/>
      <w:jc w:val="left"/>
    </w:pPr>
    <w:rPr>
      <w:rFonts w:ascii="pingfang sc" w:hAnsi="pingfang sc" w:eastAsia="pingfang sc" w:cs="pingfang sc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s.com.cn/chuangyi/2024/09-03/10279344.shtml" TargetMode="External"/><Relationship Id="rId3" Type="http://schemas.openxmlformats.org/officeDocument/2006/relationships/hyperlink" Target="https://mp.weixin.qq.com/s?__biz=MjM5ODA4OTIyMA==&amp;mid=2652581655&amp;idx=2&amp;sn=7d9a347e13e1efee784c9a9fdcf8f7a3" TargetMode="External"/><Relationship Id="rId4" Type="http://schemas.openxmlformats.org/officeDocument/2006/relationships/hyperlink" Target="http://m.chinanews.com/wap/detail/chs/zw/10279344.shtml" TargetMode="External"/><Relationship Id="rId5" Type="http://schemas.openxmlformats.org/officeDocument/2006/relationships/hyperlink" Target="https://www.sohu.com/a/806025227_12375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06:00Z</dcterms:created>
  <dc:creator>zhenghw</dc:creator>
  <dc:description/>
  <dc:language>en-US</dc:language>
  <cp:lastModifiedBy>鸾</cp:lastModifiedBy>
  <cp:lastPrinted>2023-01-14T14:44:00Z</cp:lastPrinted>
  <dcterms:modified xsi:type="dcterms:W3CDTF">2025-04-17T09:09:14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0D85CCD748F14C15FB679353430B_43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NzkxN2JhMjllZTk4YzZmMmJhZDllMzM2OTY3Y2NjMmIiLCJ1c2VySWQiOiI4MzYzMDY1NjUifQ==</vt:lpwstr>
  </property>
  <property fmtid="{D5CDD505-2E9C-101B-9397-08002B2CF9AE}" pid="5" name="commondata">
    <vt:lpwstr>commondata</vt:lpwstr>
  </property>
</Properties>
</file>