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color w:val="000000"/>
          <w:sz w:val="44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36"/>
        </w:rPr>
        <w:t>中国新闻奖新闻漫画推荐作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华文中宋;汉仪书宋二KW"/>
          <w:color w:val="000000"/>
          <w:sz w:val="44"/>
          <w:szCs w:val="36"/>
        </w:rPr>
      </w:pPr>
      <w:r>
        <w:rPr>
          <w:rFonts w:eastAsia="方正小标宋简体" w:cs="华文中宋;汉仪书宋二KW" w:ascii="方正小标宋简体" w:hAnsi="方正小标宋简体"/>
          <w:color w:val="000000"/>
          <w:sz w:val="44"/>
          <w:szCs w:val="36"/>
        </w:rPr>
      </w:r>
    </w:p>
    <w:tbl>
      <w:tblPr>
        <w:tblW w:w="10282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45"/>
        <w:gridCol w:w="1606"/>
        <w:gridCol w:w="958"/>
        <w:gridCol w:w="668"/>
        <w:gridCol w:w="1492"/>
        <w:gridCol w:w="851"/>
        <w:gridCol w:w="1721"/>
        <w:gridCol w:w="777"/>
      </w:tblGrid>
      <w:tr>
        <w:trPr>
          <w:trHeight w:val="90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编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作品题目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备注</w:t>
            </w:r>
          </w:p>
        </w:tc>
      </w:tr>
      <w:tr>
        <w:trPr>
          <w:trHeight w:val="1850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解码中华文化基因：这部用彩线绣在身上的史书，不止于美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00" w:after="0"/>
              <w:ind w:left="0" w:hanging="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集体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秦瑜明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曾鼐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白晓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徐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任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佟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曹梦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莫红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曹航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韩飞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李艾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李怡滢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胡雯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唐波尔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苗曦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徐远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温莫寒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1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</w:rPr>
              <w:t>新漫评：“人权灯塔”下，隐秘的角落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</w:rPr>
              <w:t>集体（陈善坤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</w:rPr>
              <w:t>姚岚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</w:rPr>
              <w:t>谷丽萍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</w:rPr>
              <w:t>王璐瑶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</w:rPr>
              <w:t>赵锦怡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1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新漫评：“四方对话”还是“维霸遏华”？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陈善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1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val="en-US" w:eastAsia="zh-CN"/>
              </w:rPr>
              <w:t>中国医生在非洲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val="en-US" w:eastAsia="zh-CN"/>
              </w:rPr>
              <w:t>顾津、韦香惠、张舰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1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/>
              </w:rPr>
              <w:t>有意思的中国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/>
              </w:rPr>
              <w:t>|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/>
              </w:rPr>
              <w:t>端午节这天为何要用中药洗澡？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集体（佟瑶、马吉、骆琳颖、冯爽、吴辛茹、袁楚凝、刘思岑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1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攀登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任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、马吉、赵锦怡、骆琳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1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</w:rPr>
              <w:t>山姆大叔之囧书：射向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</w:rPr>
              <w:t>2024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</w:rPr>
              <w:t>年的回旋镖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</w:rPr>
              <w:t>集体（陈善坤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</w:rPr>
              <w:t>姚岚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</w:rPr>
              <w:t>王璐瑶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</w:rPr>
              <w:t>李永丽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</w:rPr>
              <w:t>谷丽萍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</w:rPr>
              <w:t>何路曼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</w:rPr>
              <w:t>管娜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1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新漫评：国际秩序不是美国杆下的“组合球”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陈善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1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</w:rPr>
              <w:t>新漫评：谁在南海鼓吹“歪风”？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陈善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1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4"/>
              </w:rPr>
            </w:pPr>
            <w:bookmarkStart w:id="0" w:name="OLE_LINK2"/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新漫评：中国起重机成“特洛伊木马”？谁在炮制莫须有指控</w:t>
            </w:r>
            <w:bookmarkEnd w:id="0"/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王璐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1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238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报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意见</w:t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40"/>
              <w:jc w:val="right"/>
              <w:rPr>
                <w:rFonts w:ascii="华文中宋;汉仪书宋二KW" w:hAnsi="华文中宋;汉仪书宋二KW" w:eastAsia="华文中宋;汉仪书宋二KW" w:cs="华文中宋;汉仪书宋二KW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ind w:right="140" w:firstLine="140"/>
              <w:jc w:val="right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ind w:right="140" w:firstLine="3780"/>
              <w:jc w:val="both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ind w:right="140" w:firstLine="3780"/>
              <w:jc w:val="both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（请加盖单位公章）</w:t>
            </w:r>
          </w:p>
          <w:p>
            <w:pPr>
              <w:pStyle w:val="Normal"/>
              <w:widowControl/>
              <w:spacing w:lineRule="exact" w:line="440"/>
              <w:ind w:right="420" w:hanging="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0"/>
                <w:lang w:val="en-US" w:eastAsia="zh-CN"/>
              </w:rPr>
              <w:t xml:space="preserve">                             </w:t>
            </w:r>
            <w:r>
              <w:rPr>
                <w:rFonts w:eastAsia="华文中宋;汉仪书宋二KW" w:cs="Times New Roman"/>
                <w:color w:val="000000"/>
                <w:sz w:val="28"/>
                <w:szCs w:val="20"/>
              </w:rPr>
              <w:t>2025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年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 xml:space="preserve">  月  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报送单位联系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  <w:t>马鸾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  <w:t>010-68316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手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  <w:t>13717865871</w:t>
            </w:r>
          </w:p>
        </w:tc>
      </w:tr>
      <w:tr>
        <w:trPr>
          <w:trHeight w:val="624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电子邮箱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  <w:t>zbs</w:t>
            </w: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  <w:t>@chinanews.com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邮编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  <w:t>100037</w:t>
            </w:r>
          </w:p>
        </w:tc>
      </w:tr>
      <w:tr>
        <w:trPr>
          <w:trHeight w:val="624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地址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  <w:t>北京市</w:t>
            </w:r>
            <w:r>
              <w:rPr>
                <w:rFonts w:ascii="Times New Roman" w:hAnsi="Times New Roman" w:cs="仿宋;方正仿宋_GBK" w:eastAsia="仿宋;方正仿宋_GBK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  <w:t>西城区</w:t>
            </w:r>
            <w:r>
              <w:rPr>
                <w:rFonts w:ascii="Times New Roman" w:hAnsi="Times New Roman" w:cs="仿宋;方正仿宋_GBK" w:eastAsia="仿宋;方正仿宋_GBK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  <w:t>百万庄南街</w:t>
            </w: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仿宋;方正仿宋_GBK" w:eastAsia="仿宋;方正仿宋_GBK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  <w:t>号中国新闻社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楷体;汉仪楷体KW" w:hAnsi="楷体;汉仪楷体KW" w:eastAsia="楷体;汉仪楷体KW" w:cs="楷体;汉仪楷体KW"/>
          <w:b/>
          <w:b/>
          <w:bCs/>
          <w:color w:val="000000"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077" w:footer="79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书宋二KW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2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6">
    <w:name w:val="页眉 字符"/>
    <w:qFormat/>
    <w:rPr>
      <w:kern w:val="2"/>
      <w:sz w:val="18"/>
    </w:rPr>
  </w:style>
  <w:style w:type="character" w:styleId="Style17">
    <w:name w:val="页脚 字符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纯文本1"/>
    <w:basedOn w:val="Normal"/>
    <w:qFormat/>
    <w:pPr>
      <w:textAlignment w:val="baseline"/>
    </w:pPr>
    <w:rPr>
      <w:rFonts w:ascii="宋体;汉仪书宋二KW" w:hAnsi="宋体;汉仪书宋二KW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汉仪书宋二KW" w:hAnsi="宋体;汉仪书宋二K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6:00Z</dcterms:created>
  <dc:creator>zhenghw</dc:creator>
  <dc:description/>
  <dc:language>en-US</dc:language>
  <cp:lastModifiedBy>鸾</cp:lastModifiedBy>
  <cp:lastPrinted>2023-01-12T14:44:00Z</cp:lastPrinted>
  <dcterms:modified xsi:type="dcterms:W3CDTF">2025-04-17T08:46:48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3FF9D81014535BBF7C198AF3B0ABA_13</vt:lpwstr>
  </property>
  <property fmtid="{D5CDD505-2E9C-101B-9397-08002B2CF9AE}" pid="3" name="KSOProductBuildVer">
    <vt:lpwstr>2052-6.15.1.8935</vt:lpwstr>
  </property>
  <property fmtid="{D5CDD505-2E9C-101B-9397-08002B2CF9AE}" pid="4" name="KSOTemplateDocerSaveRecord">
    <vt:lpwstr>eyJoZGlkIjoiNzkxN2JhMjllZTk4YzZmMmJhZDllMzM2OTY3Y2NjMmIiLCJ1c2VySWQiOiI4MzYzMDY1NjUifQ==</vt:lpwstr>
  </property>
  <property fmtid="{D5CDD505-2E9C-101B-9397-08002B2CF9AE}" pid="5" name="commondata">
    <vt:lpwstr>commondata</vt:lpwstr>
  </property>
</Properties>
</file>